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ОЖЕНИЕ № 2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 решению Совета муниципального образования  Северский рай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т  21.12.2023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№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4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 внешних заимствований муниципального образования Северский район на 2024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Программа муниципальных внешних заимствований муниципального образования Северский район на 2024 год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28"/>
        <w:gridCol w:w="1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 заимств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е кредиты, привлеченные муниципальным образованием Северский райо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лечение (предельный срок погашения – до 20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ограмма муниципальных внешних заимствований муниципального образования Северский район на 2025 и  2026 год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28"/>
        <w:gridCol w:w="1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 заимств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ъе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юджетные кредиты, привлеченные муниципальным образованием Северский райо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влечение (предельный срок погашения – до 20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>(начальник финансового управления)                                               К.В.Леуцка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11">
    <w:name w:val="Указатель1"/>
    <w:basedOn w:val="Normal"/>
    <w:qFormat/>
    <w:pPr/>
    <w:rPr>
      <w:rFonts w:eastAsia="Tahoma"/>
      <w:lang w:eastAsia="ar-SA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dcterms:modified xsi:type="dcterms:W3CDTF">2024-01-16T06:22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